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Times" w:hAnsi="Times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Cs w:val="21"/>
                    </w:rPr>
                    <w:t>学科、专业目录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" w:hAnsi="Times" w:cs="Times"/>
                <w:color w:val="333333"/>
                <w:kern w:val="0"/>
                <w:sz w:val="2"/>
                <w:szCs w:val="20"/>
              </w:rPr>
            </w:pPr>
            <w:r>
              <w:rPr>
                <w:rFonts w:cs="Times" w:ascii="Times" w:hAnsi="Times"/>
                <w:color w:val="333333"/>
                <w:kern w:val="0"/>
                <w:sz w:val="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马克思主义哲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10102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中国哲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10103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外国哲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10104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逻辑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10105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伦理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10106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美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10107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宗教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10108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理论经济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0101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政治经济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0102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经济思想史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0103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经济史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0104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西方经济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0105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世界经济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0106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  <w:u w:val="single"/>
                    </w:rPr>
                  </w:pP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  <w:u w:val="single"/>
                    </w:rPr>
                    <w:t xml:space="preserve">0202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  <w:u w:val="single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国民经济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0202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区域经济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0203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财政学（含：税收学）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0204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金融学（含：保险学）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0205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产业经济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0206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国际贸易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0207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劳动经济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0208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统计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0209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数量经济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20210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律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宪法学与行政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刑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3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诉讼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与资源保护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外政治制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政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关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5</w:t>
                  </w:r>
                  <w:r>
                    <w:rPr>
                      <w:rFonts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外马克思主义研究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思想政治教育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原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课程与教学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前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等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成人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职业技术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殊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人文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4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 xml:space="preserve">05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中国语言文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101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文艺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102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语言学及应用语言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103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汉语言文字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104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中国古典文献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105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中国古代文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106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中国现当代文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107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中国少数民族语言文学（分语族）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108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202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203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204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205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206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207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西班牙语语言文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208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阿拉伯语语言文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209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欧洲语言文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210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亚非语言文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211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新闻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302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艺术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402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音乐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403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美术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404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设计艺术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405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戏剧戏曲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406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电影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407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广播电视艺术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50408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6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历史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60101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史学理论及史学史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60102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考古学及博物馆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60103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历史地理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60104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)</w:t>
                    <w:br/>
                    <w:t xml:space="preserve">060105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专门史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60106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中国古代史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60107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中国近现代史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  <w:t xml:space="preserve">060108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粒子物理与原子核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原子与分子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等离子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凝聚态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7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气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海洋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地球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7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构造地质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生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遗传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育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细胞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学与分子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力学（可授工学、理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试计量技术及仪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气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化学与烟火技术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2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0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及军事历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政治工作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技术经济及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2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档案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13:00Z</dcterms:created>
  <dc:creator>MC SYSTEM</dc:creator>
  <dc:description/>
  <cp:keywords/>
  <dc:language>en-US</dc:language>
  <cp:lastModifiedBy>walkinnet</cp:lastModifiedBy>
  <dcterms:modified xsi:type="dcterms:W3CDTF">2014-10-14T03:17:00Z</dcterms:modified>
  <cp:revision>6</cp:revision>
  <dc:subject/>
  <dc:title/>
</cp:coreProperties>
</file>